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ف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ظ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منظور بطاقة الاداء المتواز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لع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لم التنظ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سين ا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س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حا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الي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حد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اجه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رز أه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ظ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ض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اف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و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تجاه التغيرات في محيطها ، 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شك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مث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ؤ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تعلم التنظيمي  دور في تحسين اداء المؤسسة من منظور بطاقة الأداء المتواز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طلا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سق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ظ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CILA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ط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 ق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تخد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الی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ئی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سب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ئ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رضی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ص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اسة إ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before="0" w:after="0"/>
        <w:ind w:left="720" w:right="0" w:hanging="720"/>
        <w:contextualSpacing/>
        <w:jc w:val="both"/>
        <w:outlineLvl w:val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ناك دور معنوي للتعلم التنظيمي في تحسين أداء المؤسسة محل الدراسة من منظور بطاقة الأداء المتوازن عند مستوى الدلا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0.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Cambria" w:hAnsi="Cambria"/>
          <w:sz w:val="32"/>
          <w:szCs w:val="32"/>
        </w:rPr>
        <w:t>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دور معنوي للبعد الاستراتيجي في تحسين أداء المؤسسة محل الدراسة عند مستوى دلالة إحص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0.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Cambria" w:hAnsi="Cambria"/>
          <w:sz w:val="32"/>
          <w:szCs w:val="32"/>
        </w:rPr>
        <w:t>α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دور معنوي للبعد التنظيمي في تحسين أداء المؤسسة محل الدراسة عند مستوى دلالة إحصائية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0.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Cambria" w:hAnsi="Cambria"/>
          <w:sz w:val="32"/>
          <w:szCs w:val="32"/>
        </w:rPr>
        <w:t>α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ناك دور معنوي للبعد الثقافي في تحسين أداء المؤسسة محل الدراسة عند مستوى دلالة إحصائ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0.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= </w:t>
      </w:r>
      <w:r>
        <w:rPr>
          <w:rFonts w:cs="Traditional Arabic" w:ascii="Cambria" w:hAnsi="Cambria"/>
          <w:sz w:val="32"/>
          <w:szCs w:val="32"/>
        </w:rPr>
        <w:t>α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قدمت الدراسة مجموعة من الاقتراحات و التوصيا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تاح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1"/>
          <w:szCs w:val="31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ظ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طاقة الأداء المتواز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CILAS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" w:hAnsi="SimplifiedArabic" w:cs="SimplifiedArabic"/>
          <w:sz w:val="28"/>
          <w:szCs w:val="28"/>
        </w:rPr>
      </w:pPr>
      <w:r>
        <w:rPr>
          <w:rFonts w:cs="SimplifiedArabic" w:ascii="SimplifiedArabic" w:hAnsi="SimplifiedArabic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Arabic" w:hAnsi="SimplifiedArabic" w:cs="SimplifiedArabic"/>
          <w:sz w:val="28"/>
          <w:szCs w:val="28"/>
        </w:rPr>
      </w:pPr>
      <w:r>
        <w:rPr>
          <w:rFonts w:cs="SimplifiedArabic" w:ascii="SimplifiedArabic" w:hAnsi="SimplifiedArabic"/>
          <w:sz w:val="28"/>
          <w:szCs w:val="28"/>
          <w:rtl w:val="true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SimplifiedArabic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8:00Z</dcterms:created>
  <dc:creator>PROTECH</dc:creator>
  <dc:description/>
  <dc:language>en-US</dc:language>
  <cp:lastModifiedBy>PROTECH</cp:lastModifiedBy>
  <dcterms:modified xsi:type="dcterms:W3CDTF">2018-06-18T05:51:00Z</dcterms:modified>
  <cp:revision>2</cp:revision>
  <dc:subject/>
  <dc:title/>
</cp:coreProperties>
</file>